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697865" cy="914400"/>
            <wp:effectExtent l="0" t="0" r="0" b="0"/>
            <wp:wrapSquare wrapText="right"/>
            <wp:docPr id="1" name="StemaRomanie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Romanie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JUDETUL ILFOV                     </w:t>
      </w:r>
    </w:p>
    <w:p>
      <w:pPr>
        <w:pStyle w:val="Header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  PRIMARIA COMUNEI PERIS</w:t>
      </w:r>
    </w:p>
    <w:p>
      <w:pPr>
        <w:pStyle w:val="Header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 TEL. 021/2670210  TEL/FAX .021/2670245</w:t>
      </w:r>
    </w:p>
    <w:p>
      <w:pPr>
        <w:pStyle w:val="Header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CF 4611554 ; IBAN RO54TREZ42124510210XXXXX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spacing w:lineRule="atLeast" w:line="22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  <w:t>ANUNT</w:t>
      </w:r>
    </w:p>
    <w:p>
      <w:pPr>
        <w:pStyle w:val="Normal"/>
        <w:spacing w:lineRule="atLeast" w:line="22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ab/>
        <w:t>Primăria Comunei Periș , Județul Ilfov  organizează concurs de recrutare , pentru ocuparea pe perioadă nedeterminată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a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it-IT"/>
        </w:rPr>
        <w:t xml:space="preserve">funcţiei  publice de execuţie vacante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din cadrul Comaprtimentului Cadastru ,  în data de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 xml:space="preserve">19.06.2019 ora 10.00 – proba scrisă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la sediul Primăriei Periș .</w:t>
      </w:r>
    </w:p>
    <w:p>
      <w:pPr>
        <w:pStyle w:val="Normal"/>
        <w:tabs>
          <w:tab w:val="clear" w:pos="720"/>
          <w:tab w:val="left" w:pos="370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355" w:leader="none"/>
        </w:tabs>
        <w:spacing w:lineRule="auto" w:line="240" w:before="0" w:after="0"/>
        <w:outlineLvl w:val="0"/>
        <w:rPr/>
      </w:pPr>
      <w:r>
        <w:rPr>
          <w:lang w:val="it-IT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  <w:lang w:val="fr-FR"/>
        </w:rPr>
        <w:t>Funcţia publică de execuţie pentru care se organizează concurs 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Inspector grad profesional asistent –Compartimentul Cadastru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35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60"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it-IT"/>
        </w:rPr>
      </w:pPr>
      <w:r>
        <w:rPr>
          <w:lang w:val="it-IT"/>
        </w:rPr>
        <w:tab/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fr-FR"/>
        </w:rPr>
        <w:t>Data de desfășurare a concursului 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Cs/>
          <w:iCs/>
          <w:sz w:val="24"/>
          <w:szCs w:val="24"/>
          <w:lang w:val="fr-FR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 xml:space="preserve">19.06.2019 ora 10.00 – proba scrisă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fr-FR"/>
        </w:rPr>
        <w:t>Dosarele de înscriere la concurs se pot depune în termen de 20 zile de la data publicării în Monitorul Oficial, partea a III-a,la sediul institutiei 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ro-RO" w:eastAsia="ro-RO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Condiţiile de ocupare  specific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- Conform art.54 din Legea nr.188/1999- Statutul functionarilor public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onditii de studii si vechime in specialitatea studiilor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sz w:val="24"/>
          <w:szCs w:val="24"/>
          <w:lang w:val="ro-RO"/>
        </w:rPr>
        <w:t>- candidaţii trebuie să îndeplinească condiţiile generale prevăzute la art. 54 din Legea nr. 188/1999– privind Statutul Funcţionarilor Publici, r2, cu modificările şi completările ulterioar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- studii universitare de licenţă absolvite cu diplomă, respectiv studii superioare de lungă durată, absolvite cu diplomă de licenţă sau echivalent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>- vechime în specialitatea studiilor necesare exercitării funcţiei publice minimum 1 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 Pentru informații suplimentare ; tel.021/2670245—021/267021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rPr/>
      </w:pPr>
      <w:r>
        <w:rPr>
          <w:lang w:val="ro-RO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ro-RO"/>
        </w:rPr>
        <w:t xml:space="preserve"> </w:t>
      </w:r>
    </w:p>
    <w:sectPr>
      <w:type w:val="nextPage"/>
      <w:pgSz w:w="12240" w:h="15840"/>
      <w:pgMar w:left="1260" w:right="54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07:00Z</dcterms:created>
  <dc:creator>Brandusa</dc:creator>
  <dc:description/>
  <dc:language>en-US</dc:language>
  <cp:lastModifiedBy>Windows User</cp:lastModifiedBy>
  <cp:lastPrinted>2019-05-13T10:16:00Z</cp:lastPrinted>
  <dcterms:modified xsi:type="dcterms:W3CDTF">2019-05-13T09:07:00Z</dcterms:modified>
  <cp:revision>2</cp:revision>
  <dc:subject/>
  <dc:title>JUDETUL ILFOV</dc:title>
</cp:coreProperties>
</file>