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97865" cy="914400"/>
            <wp:effectExtent l="0" t="0" r="0" b="0"/>
            <wp:wrapSquare wrapText="right"/>
            <wp:docPr id="1" name="StemaRomani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Romanie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JUDETUL ILFOV                     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PRIMARIA COMUNEI PERIS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TEL. 021/2670210  TEL/FAX .021/2670245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CF 4611554 ; IBAN RO54TREZ42124510210XXXXX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ANUNT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ab/>
        <w:t>Primăria Comunei Periș , Județul Ilfov  organizează concurs de recrutare , pentru ocuparea pe perioadă nedeterminat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a urmatoarelor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it-IT"/>
        </w:rPr>
        <w:t xml:space="preserve">funcţii publice de execuţie vacante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din cadrul Comaprtimentului Cadastru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5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Funcţia publică de execuţie pentru care se organizează concurs 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5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5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55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ab/>
        <w:t xml:space="preserve">1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 xml:space="preserve">- Inspector asistent –Compartiment Cadastru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onditiile de studii : se cer studii universitare de licenta absolvite cu diploma de licenta sau echivalenta;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55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- vechime în specialitatea studiilor necesare exercitării funcţiei publice minimum 1 an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55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55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55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2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 xml:space="preserve">-Referent superior  –Compartiment Cadastru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Conditiile de studii  : se cer studii liceale, respectiv studii medii liceale, finalizate cu    diploma de bacalaureat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55" w:leader="none"/>
        </w:tabs>
        <w:spacing w:lineRule="auto" w:line="240" w:before="0" w:after="0"/>
        <w:ind w:left="660" w:hanging="0"/>
        <w:outlineLvl w:val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-vechime în specialitatea studiilor de 7 ani, necesare ocupării unei funcţii publice de   execuţie de grad profesional superio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35" w:hanging="0"/>
        <w:jc w:val="both"/>
        <w:outlineLvl w:val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6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fr-FR"/>
        </w:rPr>
        <w:t>Data de desfășurare a concursului 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fr-FR"/>
        </w:rPr>
        <w:t>- proba scrisă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 xml:space="preserve"> în data de 17.10.2019, ora 10.00, se va desfasura la sediul Primariei Peris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fr-FR"/>
        </w:rPr>
        <w:t>- proba interviului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 xml:space="preserve"> în data de 21.10.2019, ora 10.00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ab/>
        <w:t>Dosarele de înscriere la concurs depun  în termen de 20 zile de la data afisarii pe site-ul ANFP cat si pe pagina de internet a Primarie Peris, in perioada 16.09.2019-07.10.201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o-RO" w:eastAsia="ro-RO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ndiţiile de ocupare  specific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- Conform art.465 alin.(1) din OUG nr.57/2019- Codul Administra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BIBLIOGRAFIA pentru concursul de recrutare organizat în vederea ocupării funcţiilor publice de execuţie vacante din cadrul Comaprtimentului Cadastr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OUG nr. 57 /2019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vind Codul Administrativ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G nr.890/2005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Regulamentul privind procedura de constituire, atributiile si functionarea comisiilor pentru stabilirea dreptului de proprietate privata asupra terenurilor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ege nr.18/1991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- Privind Legea fondului funciar, cu modificarile si completarile ulterioare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ege nr</w:t>
      </w:r>
      <w:r>
        <w:rPr>
          <w:rFonts w:cs="Times New Roman" w:ascii="Times New Roman" w:hAnsi="Times New Roman"/>
          <w:sz w:val="28"/>
          <w:szCs w:val="28"/>
          <w:lang w:val="ro-RO"/>
        </w:rPr>
        <w:t>.165/2013-privind masurile pentru finalizarea procesului de restituire, in natura sau prin echivalent, a imobilelor preluate in mod abuziv in perioada regimului comunist in Romani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nstituția României </w:t>
      </w:r>
      <w:r>
        <w:rPr>
          <w:rFonts w:cs="Times New Roman" w:ascii="Times New Roman" w:hAnsi="Times New Roman"/>
          <w:sz w:val="28"/>
          <w:szCs w:val="28"/>
          <w:lang w:val="ro-RO"/>
        </w:rPr>
        <w:t>– republicată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formaţii suplimentare se pot obţine la numărul de telefon 021.267.0210 –compartiment Secret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/>
      </w:pPr>
      <w:r>
        <w:rPr>
          <w:lang w:val="ro-RO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o-RO"/>
        </w:rPr>
        <w:t xml:space="preserve"> </w:t>
      </w:r>
    </w:p>
    <w:sectPr>
      <w:type w:val="nextPage"/>
      <w:pgSz w:w="12240" w:h="15840"/>
      <w:pgMar w:left="1260" w:right="5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5:00Z</dcterms:created>
  <dc:creator>Brandusa</dc:creator>
  <dc:description/>
  <dc:language>en-US</dc:language>
  <cp:lastModifiedBy>Windows User</cp:lastModifiedBy>
  <cp:lastPrinted>2019-05-13T10:16:00Z</cp:lastPrinted>
  <dcterms:modified xsi:type="dcterms:W3CDTF">2019-09-16T08:15:00Z</dcterms:modified>
  <cp:revision>2</cp:revision>
  <dc:subject/>
  <dc:title>JUDETUL ILFOV</dc:title>
</cp:coreProperties>
</file>