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97865" cy="914400"/>
            <wp:effectExtent l="0" t="0" r="0" b="0"/>
            <wp:wrapSquare wrapText="right"/>
            <wp:docPr id="1" name="StemaRomani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Romani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ETUL ILFOV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PRIMARIA COMUNEI PERIS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TEL. 021/2670210  TEL/FAX .021/267024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CF 4611554 ; IBAN RO54TREZ42124510210XXXXX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T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Primăria Comunei Periș , Județul Ilfov  organizează concurs de recrutare , pentru ocuparea pe perioadă determinat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 urmatoarei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it-IT"/>
        </w:rPr>
        <w:t xml:space="preserve">funcţii publice de execuţie temporar vacante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din cadrul Comaprtimentului Cadastru :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Funcţia publică de execuţie pentru care se organizează concurs 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 xml:space="preserve">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- Inspector asistent –Compartiment Cadastru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onditiile de studii : se cer studii universitare de licenta absolvite cu diploma de licenta sau echivalenta;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- vechime în specialitatea studiilor necesare exercitării funcţiei publice minimum 1 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fr-FR"/>
        </w:rPr>
        <w:t>Data de desfășurare a concursului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- proba scrisă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în data de 22.10.2019, ora 10.00, se va desfasura la sediul Primariei Peri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- proba interviului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în data de 24.10.2019, ora 10.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ab/>
        <w:t>Dosarele de înscriere la concurs depun  în termen de 15 zile de la data afisarii pe site-ul ANFP cat si pe pagina de internet a Primarie Peris, in perioada 02.10.2019-17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o-RO" w:eastAsia="ro-R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diţiile de ocupare  specifi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- Conform art.465 alin.(1) din OUG nr.57/2019- Codul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BLIOGRAFIA pentru concursul de recrutare organizat în vederea ocupării funcţiilor publice de execuţie vacante din cadrul Comaprtimentului Cadastru:</w:t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UG nr. 57 /20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vind Codul Administrati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G nr.890/2005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Regulamentul privind procedura de constituire, atributiile si functionarea comisiilor pentru stabilirea dreptului de proprietate privata asupra terenur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ege nr.18/199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Privind Legea fondului funciar, cu modificarile si completarile ulterioare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ege nr</w:t>
      </w:r>
      <w:r>
        <w:rPr>
          <w:rFonts w:cs="Times New Roman" w:ascii="Times New Roman" w:hAnsi="Times New Roman"/>
          <w:sz w:val="28"/>
          <w:szCs w:val="28"/>
          <w:lang w:val="ro-RO"/>
        </w:rPr>
        <w:t>.165/2013-privind masurile pentru finalizarea procesului de restituire, in natura sau prin echivalent, a imobilelor preluate in mod abuziv in perioada regimului comunist in Rom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ituția României </w:t>
      </w:r>
      <w:r>
        <w:rPr>
          <w:rFonts w:cs="Times New Roman" w:ascii="Times New Roman" w:hAnsi="Times New Roman"/>
          <w:sz w:val="28"/>
          <w:szCs w:val="28"/>
          <w:lang w:val="ro-RO"/>
        </w:rPr>
        <w:t>– republicată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 suplimentare se pot obţine la numărul de telefon 021.267.0210 –compartiment Secretar </w:t>
      </w:r>
      <w:r>
        <w:rPr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sectPr>
      <w:type w:val="nextPage"/>
      <w:pgSz w:w="12240" w:h="15840"/>
      <w:pgMar w:left="1260" w:right="5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9:00Z</dcterms:created>
  <dc:creator>Brandusa</dc:creator>
  <dc:description/>
  <dc:language>en-US</dc:language>
  <cp:lastModifiedBy>Windows User</cp:lastModifiedBy>
  <cp:lastPrinted>2019-05-13T10:16:00Z</cp:lastPrinted>
  <dcterms:modified xsi:type="dcterms:W3CDTF">2019-10-01T06:20:00Z</dcterms:modified>
  <cp:revision>3</cp:revision>
  <dc:subject/>
  <dc:title>JUDETUL ILFOV</dc:title>
</cp:coreProperties>
</file>