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62865</wp:posOffset>
                </wp:positionV>
                <wp:extent cx="6035040" cy="758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758160"/>
                          <a:chOff x="0" y="0"/>
                          <a:chExt cx="6035040" cy="75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584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746280"/>
                            <a:ext cx="585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8160"/>
                            <a:ext cx="585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4.95pt;width:475.15pt;height:59.7pt" coordorigin="-501,99" coordsize="9503,1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;top:99;width:1583;height:11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13,1274" to="9002,1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13,159" to="9002,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3" w:type="dxa"/>
            <w:tcBorders/>
          </w:tcPr>
          <w:p>
            <w:pPr>
              <w:pStyle w:val="Heading5"/>
              <w:rPr>
                <w:spacing w:val="2"/>
                <w:lang w:val="fr-FR"/>
              </w:rPr>
            </w:pPr>
            <w:r>
              <w:rPr>
                <w:spacing w:val="2"/>
                <w:lang w:val="fr-FR"/>
              </w:rPr>
              <w:t xml:space="preserve">INSTITUTUL    NATIONAL    DE    CERCETARE </w:t>
              <w:softHyphen/>
              <w:t xml:space="preserve">  DEZVOLTARE    PENTRU    URBANISM    SI    AMENAJAREA   TERITORIULUI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pacing w:val="2"/>
                <w:sz w:val="16"/>
                <w:lang w:val="fr-FR"/>
              </w:rPr>
            </w:pPr>
            <w:r>
              <w:rPr>
                <w:spacing w:val="2"/>
                <w:sz w:val="16"/>
                <w:lang w:val="fr-F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SansExtended;Arial Narrow" w:hAnsi="SansExtended;Arial Narrow" w:cs="SansExtended;Arial Narrow"/>
                <w:b/>
                <w:b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U R B A N P R O I E C T</w:t>
            </w:r>
            <w:r>
              <w:rPr>
                <w:rFonts w:cs="SansExtended;Arial Narrow" w:ascii="SansExtended;Arial Narrow" w:hAnsi="SansExtended;Arial Narrow"/>
                <w:b/>
                <w:sz w:val="44"/>
              </w:rPr>
              <w:t xml:space="preserve">   </w:t>
            </w:r>
            <w:r>
              <w:rPr>
                <w:rFonts w:cs="SansExtended;Arial Narrow" w:ascii="SansExtended;Arial Narrow" w:hAnsi="SansExtended;Arial Narrow"/>
                <w:b/>
                <w:sz w:val="40"/>
              </w:rPr>
              <w:t xml:space="preserve">-  </w:t>
            </w:r>
            <w:r>
              <w:rPr>
                <w:rFonts w:cs="SansExtended;Arial Narrow" w:ascii="SansExtended;Arial Narrow" w:hAnsi="SansExtended;Arial Narrow"/>
                <w:b/>
                <w:sz w:val="28"/>
              </w:rPr>
              <w:t>B U C U R E S T I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SansExtended;Arial Narrow" w:hAnsi="SansExtended;Arial Narrow" w:cs="SansExtended;Arial Narrow"/>
                <w:b/>
                <w:b/>
                <w:sz w:val="16"/>
              </w:rPr>
            </w:pPr>
            <w:r>
              <w:rPr>
                <w:rFonts w:cs="SansExtended;Arial Narrow" w:ascii="SansExtended;Arial Narrow" w:hAnsi="SansExtended;Arial Narrow"/>
                <w:b/>
                <w:sz w:val="16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tr. Nicolae Filipescu 53-55, 020961 Bucuresti 2, ROMANIA</w:t>
            </w:r>
            <w:r>
              <w:rPr>
                <w:rFonts w:cs="SansExtended;Arial Narrow" w:ascii="SansExtended;Arial Narrow" w:hAnsi="SansExtended;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tel. 021.211 78 42,  021.211 78 43,  fax 021.211 49 06,  E-mail: </w:t>
            </w:r>
            <w:hyperlink r:id="rId4">
              <w:r>
                <w:rPr>
                  <w:rStyle w:val="InternetLink"/>
                  <w:spacing w:val="-4"/>
                  <w:sz w:val="14"/>
                </w:rPr>
                <w:t>office</w:t>
              </w:r>
              <w:r>
                <w:rPr>
                  <w:rStyle w:val="InternetLink"/>
                  <w:spacing w:val="-4"/>
                  <w:sz w:val="14"/>
                  <w:lang w:val="en-US"/>
                </w:rPr>
                <w:t>@incdurban.r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6237"/>
      </w:tblGrid>
      <w:tr>
        <w:trPr>
          <w:cantSplit w:val="true"/>
        </w:trPr>
        <w:tc>
          <w:tcPr>
            <w:tcW w:w="92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w w:val="150"/>
                <w:sz w:val="28"/>
                <w:lang w:val="en-US"/>
              </w:rPr>
            </w:pPr>
            <w:r>
              <w:rPr>
                <w:rFonts w:cs="Arial" w:ascii="Arial" w:hAnsi="Arial"/>
                <w:w w:val="150"/>
                <w:sz w:val="28"/>
                <w:lang w:val="en-US"/>
              </w:rPr>
              <w:t>SECTIA  URBANISM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50"/>
                <w:sz w:val="22"/>
                <w:lang w:val="en-US"/>
              </w:rPr>
            </w:pPr>
            <w:r>
              <w:rPr>
                <w:rFonts w:cs="Arial" w:ascii="Arial" w:hAnsi="Arial"/>
                <w:w w:val="150"/>
                <w:sz w:val="22"/>
                <w:lang w:val="en-US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pacing w:val="0"/>
                <w:w w:val="100"/>
                <w:sz w:val="22"/>
                <w:lang w:val="en-US"/>
              </w:rPr>
            </w:pPr>
            <w:r>
              <w:rPr>
                <w:rFonts w:cs="Arial"/>
                <w:spacing w:val="0"/>
                <w:w w:val="100"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IECT: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1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30/200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ZA: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1"/>
              <w:rPr>
                <w:w w:val="100"/>
              </w:rPr>
            </w:pPr>
            <w:r>
              <w:rPr>
                <w:w w:val="100"/>
              </w:rPr>
              <w:t>REACTUALIZARE  PUG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2"/>
                <w:lang w:val="en-US"/>
              </w:rPr>
            </w:pPr>
            <w:r>
              <w:rPr>
                <w:rFonts w:cs="Arial" w:ascii="Arial" w:hAnsi="Arial"/>
                <w:w w:val="100"/>
                <w:sz w:val="22"/>
                <w:lang w:val="en-US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1"/>
              <w:rPr>
                <w:w w:val="100"/>
              </w:rPr>
            </w:pPr>
            <w:r>
              <w:rPr>
                <w:w w:val="100"/>
              </w:rPr>
              <w:t>vol. I – Memoriu  Genera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2"/>
                <w:lang w:val="en-US"/>
              </w:rPr>
            </w:pPr>
            <w:r>
              <w:rPr>
                <w:rFonts w:cs="Arial" w:ascii="Arial" w:hAnsi="Arial"/>
                <w:w w:val="100"/>
                <w:sz w:val="22"/>
                <w:lang w:val="en-US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TLU  PROIECT: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4"/>
              <w:rPr/>
            </w:pPr>
            <w:r>
              <w:rPr>
                <w:sz w:val="28"/>
              </w:rPr>
              <w:t>REACTUALIZARE  PLAN  URBANISTIC  GENE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lang w:val="en-US"/>
              </w:rPr>
              <w:t>–</w:t>
            </w:r>
            <w:r>
              <w:rPr>
                <w:rFonts w:eastAsia="Arial" w:cs="Arial" w:ascii="Arial" w:hAnsi="Arial"/>
                <w:b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lang w:val="en-US"/>
              </w:rPr>
              <w:t xml:space="preserve">COMUNA  PERIŞ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– JUDETUL  ILFOV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IECTANT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D  URBANPROIECT - BUCURESTI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F  PROIEC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rh. Aurora  Jelea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RECTOR GENERA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rh. Doina Bubulete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RECTOR STIINTIFIC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r. arh. Catalin Sarbu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F SECTIE URBANIS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ing. Teodora Coman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BENEFICIAR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CONSILIUL LOCAL AL COMUNEI PERIŞ</w:t>
            </w:r>
          </w:p>
        </w:tc>
      </w:tr>
      <w:tr>
        <w:trPr/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/>
              </w:rPr>
              <w:t>- mai 2004 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62865</wp:posOffset>
                </wp:positionV>
                <wp:extent cx="6035040" cy="758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758160"/>
                          <a:chOff x="0" y="0"/>
                          <a:chExt cx="6035040" cy="758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0584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746280"/>
                            <a:ext cx="585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8160"/>
                            <a:ext cx="585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4.95pt;width:475.15pt;height:59.7pt" coordorigin="-501,99" coordsize="9503,1194">
                <v:shape id="shape_0" stroked="f" o:allowincell="f" style="position:absolute;left:-501;top:99;width:1583;height:11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-213,1274" to="9002,1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13,159" to="9002,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3" w:type="dxa"/>
            <w:tcBorders/>
          </w:tcPr>
          <w:p>
            <w:pPr>
              <w:pStyle w:val="Heading5"/>
              <w:rPr>
                <w:spacing w:val="2"/>
                <w:lang w:val="fr-FR"/>
              </w:rPr>
            </w:pPr>
            <w:r>
              <w:rPr>
                <w:spacing w:val="2"/>
                <w:lang w:val="fr-FR"/>
              </w:rPr>
              <w:t xml:space="preserve">INSTITUTUL    NATIONAL    DE    CERCETARE </w:t>
              <w:softHyphen/>
              <w:t xml:space="preserve">  DEZVOLTARE    PENTRU    URBANISM    SI    AMENAJAREA   TERITORIULUI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pacing w:val="2"/>
                <w:sz w:val="16"/>
                <w:lang w:val="fr-FR"/>
              </w:rPr>
            </w:pPr>
            <w:r>
              <w:rPr>
                <w:spacing w:val="2"/>
                <w:sz w:val="16"/>
                <w:lang w:val="fr-FR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SansExtended;Arial Narrow" w:hAnsi="SansExtended;Arial Narrow" w:cs="SansExtended;Arial Narrow"/>
                <w:b/>
                <w:b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U R B A N P R O I E C T</w:t>
            </w:r>
            <w:r>
              <w:rPr>
                <w:rFonts w:cs="SansExtended;Arial Narrow" w:ascii="SansExtended;Arial Narrow" w:hAnsi="SansExtended;Arial Narrow"/>
                <w:b/>
                <w:sz w:val="44"/>
              </w:rPr>
              <w:t xml:space="preserve">   </w:t>
            </w:r>
            <w:r>
              <w:rPr>
                <w:rFonts w:cs="SansExtended;Arial Narrow" w:ascii="SansExtended;Arial Narrow" w:hAnsi="SansExtended;Arial Narrow"/>
                <w:b/>
                <w:sz w:val="40"/>
              </w:rPr>
              <w:t xml:space="preserve">-  </w:t>
            </w:r>
            <w:r>
              <w:rPr>
                <w:rFonts w:cs="SansExtended;Arial Narrow" w:ascii="SansExtended;Arial Narrow" w:hAnsi="SansExtended;Arial Narrow"/>
                <w:b/>
                <w:sz w:val="28"/>
              </w:rPr>
              <w:t>B U C U R E S T I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SansExtended;Arial Narrow" w:hAnsi="SansExtended;Arial Narrow" w:cs="SansExtended;Arial Narrow"/>
                <w:b/>
                <w:b/>
                <w:sz w:val="16"/>
              </w:rPr>
            </w:pPr>
            <w:r>
              <w:rPr>
                <w:rFonts w:cs="SansExtended;Arial Narrow" w:ascii="SansExtended;Arial Narrow" w:hAnsi="SansExtended;Arial Narrow"/>
                <w:b/>
                <w:sz w:val="16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tr. Nicolae Filipescu 53-55, 020961 Bucuresti 2, ROMANIA</w:t>
            </w:r>
            <w:r>
              <w:rPr>
                <w:rFonts w:cs="SansExtended;Arial Narrow" w:ascii="SansExtended;Arial Narrow" w:hAnsi="SansExtended;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tel. 021.211 78 42,  021.211 78 43,  fax 021.211 49 06,  E-mail: </w:t>
            </w:r>
            <w:hyperlink r:id="rId7">
              <w:r>
                <w:rPr>
                  <w:rStyle w:val="InternetLink"/>
                  <w:spacing w:val="-4"/>
                  <w:sz w:val="14"/>
                </w:rPr>
                <w:t>office</w:t>
              </w:r>
              <w:r>
                <w:rPr>
                  <w:rStyle w:val="InternetLink"/>
                  <w:spacing w:val="-4"/>
                  <w:sz w:val="14"/>
                  <w:lang w:val="en-US"/>
                </w:rPr>
                <w:t>@incdurban.r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6237"/>
      </w:tblGrid>
      <w:tr>
        <w:trPr>
          <w:cantSplit w:val="true"/>
        </w:trPr>
        <w:tc>
          <w:tcPr>
            <w:tcW w:w="92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w w:val="150"/>
                <w:sz w:val="28"/>
                <w:lang w:val="en-US"/>
              </w:rPr>
            </w:pPr>
            <w:r>
              <w:rPr>
                <w:rFonts w:cs="Arial" w:ascii="Arial" w:hAnsi="Arial"/>
                <w:w w:val="150"/>
                <w:sz w:val="28"/>
                <w:lang w:val="en-US"/>
              </w:rPr>
              <w:t>SECTIA  URBANISM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50"/>
                <w:sz w:val="22"/>
                <w:lang w:val="en-US"/>
              </w:rPr>
            </w:pPr>
            <w:r>
              <w:rPr>
                <w:rFonts w:cs="Arial" w:ascii="Arial" w:hAnsi="Arial"/>
                <w:w w:val="150"/>
                <w:sz w:val="22"/>
                <w:lang w:val="en-US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pacing w:val="0"/>
                <w:w w:val="100"/>
                <w:sz w:val="22"/>
                <w:lang w:val="en-US"/>
              </w:rPr>
            </w:pPr>
            <w:r>
              <w:rPr>
                <w:rFonts w:cs="Arial"/>
                <w:spacing w:val="0"/>
                <w:w w:val="100"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IECT: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1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28/200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ZA: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1"/>
              <w:rPr>
                <w:w w:val="100"/>
              </w:rPr>
            </w:pPr>
            <w:r>
              <w:rPr>
                <w:w w:val="100"/>
              </w:rPr>
              <w:t>REACTUALIZARE  PUG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2"/>
                <w:lang w:val="en-US"/>
              </w:rPr>
            </w:pPr>
            <w:r>
              <w:rPr>
                <w:rFonts w:cs="Arial" w:ascii="Arial" w:hAnsi="Arial"/>
                <w:w w:val="100"/>
                <w:sz w:val="22"/>
                <w:lang w:val="en-US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1"/>
              <w:rPr>
                <w:w w:val="100"/>
              </w:rPr>
            </w:pPr>
            <w:r>
              <w:rPr>
                <w:w w:val="100"/>
              </w:rPr>
              <w:t>vol. II – Regulamentul  Local  de  Urbanism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2"/>
                <w:lang w:val="en-US"/>
              </w:rPr>
            </w:pPr>
            <w:r>
              <w:rPr>
                <w:rFonts w:cs="Arial" w:ascii="Arial" w:hAnsi="Arial"/>
                <w:w w:val="100"/>
                <w:sz w:val="22"/>
                <w:lang w:val="en-US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TLU  PROIECT: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REACTUALIZARE  PLAN  URBANISTIC  GENE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lang w:val="en-US"/>
              </w:rPr>
              <w:t>–</w:t>
            </w:r>
            <w:r>
              <w:rPr>
                <w:rFonts w:eastAsia="Arial" w:cs="Arial" w:ascii="Arial" w:hAnsi="Arial"/>
                <w:b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lang w:val="en-US"/>
              </w:rPr>
              <w:t xml:space="preserve">COMUNA  PERIŞ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– JUDETUL  ILFOV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IECTANT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D  URBANPROIECT - BUCURESTI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F  PROIEC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rh. Aurora  Jelea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RECTOR GENERA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rh. Doina Bubulete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RECTOR STIINTIFIC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r. arh. Catalin Sarbu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F SECTIE URBANIS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ing. Teodora Coman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ENEFICIAR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CONSILIUL LOCAL AL COMUNEI PERIŞ</w:t>
            </w:r>
          </w:p>
        </w:tc>
      </w:tr>
      <w:tr>
        <w:trPr/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/>
              </w:rPr>
              <w:t>- mai 2004 -</w:t>
            </w:r>
          </w:p>
        </w:tc>
      </w:tr>
      <w:tr>
        <w:trPr>
          <w:cantSplit w:val="true"/>
        </w:trPr>
        <w:tc>
          <w:tcPr>
            <w:tcW w:w="9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Extend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20"/>
      <w:w w:val="15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1"/>
    </w:pPr>
    <w:rPr>
      <w:rFonts w:ascii="Arial Black" w:hAnsi="Arial Black" w:cs="Arial Black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Black" w:hAnsi="Arial Black" w:cs="Arial Black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rban@fx.ro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urban@fx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13:00Z</dcterms:created>
  <dc:creator>Marilena Vasile</dc:creator>
  <dc:description/>
  <dc:language>en-US</dc:language>
  <cp:lastModifiedBy>gabi</cp:lastModifiedBy>
  <cp:lastPrinted>2004-04-29T14:03:00Z</cp:lastPrinted>
  <dcterms:modified xsi:type="dcterms:W3CDTF">2004-04-29T11:03:00Z</dcterms:modified>
  <cp:revision>4</cp:revision>
  <dc:subject/>
  <dc:title/>
</cp:coreProperties>
</file>